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MS PMincho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>Б О Й О Р О Ҡ</w:t>
        <w:tab/>
        <w:tab/>
        <w:t xml:space="preserve">                  </w:t>
        <w:tab/>
        <w:tab/>
        <w:tab/>
        <w:t>П Р И К А 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260"/>
        <w:gridCol w:w="732"/>
        <w:gridCol w:w="960"/>
        <w:gridCol w:w="489"/>
        <w:gridCol w:w="585"/>
        <w:gridCol w:w="994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№                            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  <w:t xml:space="preserve">Об итогах муниципального конкурса </w:t>
      </w:r>
    </w:p>
    <w:p>
      <w:pPr>
        <w:pStyle w:val="Normal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  <w:t>« Лучший дистанционный урок-2020»</w:t>
      </w:r>
    </w:p>
    <w:p>
      <w:pPr>
        <w:pStyle w:val="Normal"/>
        <w:ind w:firstLine="54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TextBodyIndent"/>
        <w:rPr/>
      </w:pPr>
      <w:r>
        <w:rPr>
          <w:color w:val="000000"/>
          <w:lang w:val="be-BY"/>
        </w:rPr>
        <w:t>На основании письма Министерства образования и науки Республики Башкортостан № 04-05/419 от 18 мая 2020 года, в</w:t>
      </w:r>
      <w:r>
        <w:rPr>
          <w:color w:val="000000"/>
        </w:rPr>
        <w:t xml:space="preserve"> целях обобщения лучших практик организации проведения дистанционного обучения в МР Зианчуринский район с 20 мая по 10 июня 2020 года  был проведен  муниципальный конкурс «Лучший дистанционный урок-2020». На установленный срок представили конкурсные материалы из следующих общеобразовательных организаций: МОБУ СОШ с.Абзаново (1 урок), с. Ишемгул (1 урок), №1 с. Исянгулово (2 урока), д. Идельбаково (2 урока), д. Идяш (1 урок), с. Тазларово (6), д. Б.Ургинка (1 урок), с. Кугарчи (1урок), д. Яныбаево (1 урок), МОАУ СОШ №2 с. Исянгулово (11 уроков), МОАУ башкирская гимназия-интернат с. Исянгулово (4 урока). Не представили конкурсные материалы из следующих ОО: МОБУ СОШ д. Ибраево, д. Утягулово, д. В. Муйнак, им. Г. Акманова д. Баишево, с. Арсеново. Не было представлены разработки уроков по следующим предметам: «История», «Обществознание», «Биология», «Физическая культура», «Технология», «Музыка», «Изобразительное искусство».</w:t>
      </w:r>
    </w:p>
    <w:p>
      <w:pPr>
        <w:pStyle w:val="TextBodyIndent"/>
        <w:rPr/>
      </w:pPr>
      <w:r>
        <w:rPr>
          <w:bCs/>
          <w:color w:val="000000"/>
        </w:rPr>
        <w:t>По направлению «Видеозаписи лучших дистанционных уроков» были представлены 11 уроков, а по направлению «Электронные кейс уроки» - 32 уроков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По итогам рассмотрения представленных уроков призовые места были распределены следующим образом:</w:t>
      </w:r>
    </w:p>
    <w:p>
      <w:pPr>
        <w:pStyle w:val="TextBodyIndent"/>
        <w:rPr/>
      </w:pPr>
      <w:r>
        <w:rPr>
          <w:b/>
          <w:bCs/>
          <w:color w:val="000000"/>
        </w:rPr>
        <w:t>По направлению «Видеозаписи лучших дистанционных уроков»: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общее образование:</w:t>
      </w:r>
    </w:p>
    <w:p>
      <w:pPr>
        <w:pStyle w:val="TextBodyIndent"/>
        <w:rPr/>
      </w:pPr>
      <w:r>
        <w:rPr>
          <w:bCs/>
          <w:color w:val="000000"/>
        </w:rPr>
        <w:t>Победитель - Азнагулова Е.Г., учитель начальных классов МОАУ СОШ №2 с.Исянгулово;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Призеры: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Адушева Н.В., учитель начальных классов филиала МОБУ СОШ д.Идельбаково НОШ д.Казанка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Якшимбетова Г.А., учитель начальных классов МОБУ СОШ с. Тазларово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TextBodyIndent"/>
        <w:rPr/>
      </w:pPr>
      <w:r>
        <w:rPr>
          <w:bCs/>
          <w:color w:val="000000"/>
        </w:rPr>
        <w:t>Победитель - Исмагилова Г.И., учитель башкирского языка и литературы МОАУ башкирская гимназия-интернат с. Исянгулово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Призеры:</w:t>
      </w:r>
    </w:p>
    <w:p>
      <w:pPr>
        <w:pStyle w:val="TextBodyIndent"/>
        <w:rPr/>
      </w:pPr>
      <w:r>
        <w:rPr>
          <w:bCs/>
          <w:color w:val="000000"/>
        </w:rPr>
        <w:t>Макаев И.И., учитель географии МОБУСОШ №1 с.Исянгулово</w:t>
      </w:r>
    </w:p>
    <w:p>
      <w:pPr>
        <w:pStyle w:val="TextBodyIndent"/>
        <w:rPr/>
      </w:pPr>
      <w:r>
        <w:rPr>
          <w:bCs/>
          <w:color w:val="000000"/>
        </w:rPr>
        <w:t>Мазитов В.Ю., преподаватель ОБЖ МОАУ СОШ №2 с.Исянгулово</w:t>
      </w:r>
    </w:p>
    <w:p>
      <w:pPr>
        <w:pStyle w:val="TextBodyIndent"/>
        <w:rPr/>
      </w:pPr>
      <w:r>
        <w:rPr>
          <w:bCs/>
          <w:color w:val="000000"/>
        </w:rPr>
        <w:t>Халитов М.К., учитель физики МОБУ СОШ д. Б.Ургинка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Тукумбетов А.М.-учитель математики МОАУ СОШ №2 с.Исянгулово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Беляева О.Ф., учитель русского языка и литературы МОАУ СОШ №2 с.Исянгулово</w:t>
      </w:r>
    </w:p>
    <w:p>
      <w:pPr>
        <w:pStyle w:val="TextBodyIndent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</w:rPr>
        <w:t>Среднее общее образование</w:t>
      </w:r>
      <w:r>
        <w:rPr>
          <w:bCs/>
          <w:color w:val="000000"/>
        </w:rPr>
        <w:t>:</w:t>
      </w:r>
    </w:p>
    <w:p>
      <w:pPr>
        <w:pStyle w:val="TextBodyIndent"/>
        <w:ind w:left="1069" w:right="0" w:hanging="0"/>
        <w:rPr>
          <w:bCs/>
          <w:color w:val="000000"/>
        </w:rPr>
      </w:pPr>
      <w:r>
        <w:rPr>
          <w:b/>
          <w:bCs/>
          <w:color w:val="000000"/>
        </w:rPr>
        <w:t>Направление «Естественные предметы»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Победитель - Гайсина З.Ш., учитель математики МОБУ СОШ с. Ишемгул;</w:t>
      </w:r>
    </w:p>
    <w:p>
      <w:pPr>
        <w:pStyle w:val="TextBodyIndent"/>
        <w:rPr>
          <w:bCs/>
          <w:color w:val="000000"/>
        </w:rPr>
      </w:pPr>
      <w:r>
        <w:rPr>
          <w:b/>
          <w:bCs/>
          <w:color w:val="000000"/>
        </w:rPr>
        <w:t>Направление «Гуманитарные предметы»</w:t>
      </w:r>
    </w:p>
    <w:p>
      <w:pPr>
        <w:pStyle w:val="TextBodyIndent"/>
        <w:rPr/>
      </w:pPr>
      <w:r>
        <w:rPr>
          <w:bCs/>
          <w:color w:val="000000"/>
        </w:rPr>
        <w:t>Победитель - Бикбулатова Г.Н., учитель русского языка и литературы МОБУ СОШ с. Абзаново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«Электронные кейс уроки»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общее образование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Победитель -Новикова Т.С., учитель начальных классов МОБУ СОШ №1 с.Исянгулово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Призеры: Хасанова М. И., учитель начальных классов МОАУ башкирская гимназия-интернат с. Исянгулово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Азнагулова Е. Г., учитель начальных классов МОАУ СОШ №2 с.Исянгулово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Тимермуллина Г. Ш., учитель начальных классов МОАУ башкирская гимназия-интернат с. Исянгулово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Макарова В.П.,  учитель начальных классов МОБУ СОШ с. Тазларово</w:t>
      </w:r>
    </w:p>
    <w:p>
      <w:pPr>
        <w:pStyle w:val="TextBodyIndent"/>
        <w:rPr/>
      </w:pPr>
      <w:r>
        <w:rPr>
          <w:bCs/>
          <w:color w:val="000000"/>
        </w:rPr>
        <w:t>Аккубикова А.Ф., учитель башкирского языка и литературы МОБУ СОШ с.Тазларово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TextBodyIndent"/>
        <w:rPr/>
      </w:pPr>
      <w:r>
        <w:rPr>
          <w:bCs/>
          <w:color w:val="000000"/>
        </w:rPr>
        <w:t>Победитель - Беляева О.Ф., учитель МОАУ СОШ №2 с. Исянгулово</w:t>
      </w:r>
    </w:p>
    <w:p>
      <w:pPr>
        <w:pStyle w:val="TextBodyIndent"/>
        <w:ind w:left="0" w:right="0" w:hanging="0"/>
        <w:rPr/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 xml:space="preserve">Призеры: </w:t>
      </w:r>
    </w:p>
    <w:p>
      <w:pPr>
        <w:pStyle w:val="TextBodyIndent"/>
        <w:ind w:left="0" w:right="0" w:hanging="0"/>
        <w:rPr>
          <w:bCs/>
          <w:color w:val="000000"/>
        </w:rPr>
      </w:pPr>
      <w:r>
        <w:rPr>
          <w:bCs/>
          <w:color w:val="000000"/>
        </w:rPr>
        <w:t>Сагитова А.М., учитель башкирского языка и литературы МОАУ СОШ №2 с.Исянгулово;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Гафарова Р.Т., учитель математики филиала МОБУ СОШ д. Идельбаково ООШ д.Кужанак</w:t>
      </w:r>
    </w:p>
    <w:p>
      <w:pPr>
        <w:pStyle w:val="TextBodyIndent"/>
        <w:ind w:left="0" w:right="0" w:hanging="0"/>
        <w:rPr>
          <w:bCs/>
          <w:color w:val="000000"/>
        </w:rPr>
      </w:pPr>
      <w:r>
        <w:rPr>
          <w:bCs/>
          <w:color w:val="000000"/>
        </w:rPr>
        <w:t>Исмагилова Г.И., учитель башкирского языка и литературы МОАУ башкирская гимназия-интернат с. Исянгулово;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Аккубикова А.Ф., учитель башкирского языка и литературы МОБУ СОШ с. Тазларово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Пирогова О.А., учитель русского языка и литературы МОБУ СОШ с.Тазларово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Давлетбаков А.Ф., учитель информатики МОАУ СОШ №2 с. Исянгулово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Мазитов В.Ю., преподаватель ОБЖ МОАУ СОШ №2 с. Исянгулово;</w:t>
      </w:r>
    </w:p>
    <w:p>
      <w:pPr>
        <w:pStyle w:val="TextBodyIndent"/>
        <w:ind w:left="0" w:right="0" w:hanging="0"/>
        <w:rPr>
          <w:bCs/>
          <w:color w:val="000000"/>
        </w:rPr>
      </w:pPr>
      <w:r>
        <w:rPr>
          <w:bCs/>
          <w:color w:val="000000"/>
        </w:rPr>
        <w:t>Канчурин Р.Ш., учитель физики МОБУ СОШ д. Идяш;</w:t>
      </w:r>
    </w:p>
    <w:p>
      <w:pPr>
        <w:pStyle w:val="TextBodyIndent"/>
        <w:ind w:left="0" w:right="0" w:hanging="0"/>
        <w:rPr>
          <w:bCs/>
          <w:color w:val="000000"/>
        </w:rPr>
      </w:pPr>
      <w:r>
        <w:rPr>
          <w:rFonts w:eastAsia="Times New Roman"/>
          <w:bCs/>
          <w:color w:val="000000"/>
          <w:kern w:val="2"/>
          <w:szCs w:val="28"/>
        </w:rPr>
        <w:t>Хамитова А.А., учитель английского языка МОБУ СОШ им. Н. Каримова с.Кугарчи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е общее образование</w:t>
      </w:r>
    </w:p>
    <w:p>
      <w:pPr>
        <w:pStyle w:val="TextBodyIndent"/>
        <w:ind w:left="0" w:right="0" w:hanging="0"/>
        <w:rPr>
          <w:bCs/>
          <w:color w:val="000000"/>
        </w:rPr>
      </w:pPr>
      <w:r>
        <w:rPr>
          <w:b/>
          <w:bCs/>
          <w:color w:val="000000"/>
        </w:rPr>
        <w:t>Направление «Гуманитарные предметы»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Победитель- Биктимирова З.М., учитель английского языка МОАУ СОШ №2 с. Исянгулово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Естественные предметы»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>Победитель- Мухамадиев А.Ш., учитель химии МОАУ СОШ №2 с. Исянгулово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  <w:tab/>
        <w:t>Исходя из вышеизложенного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ПРИКАЗЫВАЮ: </w:t>
      </w:r>
    </w:p>
    <w:p>
      <w:pPr>
        <w:pStyle w:val="Normal"/>
        <w:rPr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1. Утвердить итоги </w:t>
      </w:r>
      <w:r>
        <w:rPr>
          <w:bCs/>
          <w:color w:val="000000"/>
          <w:sz w:val="28"/>
          <w:szCs w:val="28"/>
          <w:lang w:val="be-BY"/>
        </w:rPr>
        <w:t>муниципального конкурса «Лучший дистанционный урок-2020»;</w:t>
      </w:r>
    </w:p>
    <w:p>
      <w:pPr>
        <w:pStyle w:val="TextBodyIndent"/>
        <w:tabs>
          <w:tab w:val="clear" w:pos="709"/>
          <w:tab w:val="left" w:pos="900" w:leader="none"/>
        </w:tabs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  <w:t xml:space="preserve">2. Наградить Почетной грамотой МКУ «Отдел образования Администрации МР Зианчуринский район РБ» победителей и призеров конкурса. </w:t>
      </w:r>
    </w:p>
    <w:p>
      <w:pPr>
        <w:pStyle w:val="TextBodyIndent"/>
        <w:tabs>
          <w:tab w:val="clear" w:pos="709"/>
          <w:tab w:val="left" w:pos="900" w:leader="none"/>
        </w:tabs>
        <w:spacing w:lineRule="atLeast" w:line="100"/>
        <w:ind w:left="0" w:right="0" w:hanging="0"/>
        <w:rPr/>
      </w:pPr>
      <w:r>
        <w:rPr>
          <w:color w:val="000000"/>
        </w:rPr>
        <w:t>3. Объявить благодарность за своевременное представлению конкурсных материалов следующим руководителям ОО: Алопиной Е.Н.-директору МОАУ СОШ №2 с.Исянгулово, Садыковой Э.Г.-директору МОАУ башкирская гимназия-интернат с.Исянгулово, Булатасовой С.А.-директору МОБУ СОШ с.Абзаново, Итбаевой Э.Р.-директору МОБУ СОШ №1 с.Исянгулово, Мамурину С.Н.-директору МОБУ СОШ с.Тазларово, Юлдашбаеву Ф.Я.- директору МОБУ СОШ им. Н. Каримова с.Кугарчи, Яркаеву И.И.-директору МОБУ СОШ д.Б.Ургинка, Кадырбакову В.Г.- директору МОБУ СОШ д.Идяш, Закировой С.П.- директору МОБУ СОШ д. Идельбаково.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4. Директорам ОУ довести до сведения всех педагогических коллективов итоги муниципального конкурса </w:t>
      </w:r>
      <w:r>
        <w:rPr>
          <w:bCs/>
          <w:color w:val="000000"/>
          <w:szCs w:val="28"/>
          <w:lang w:val="be-BY"/>
        </w:rPr>
        <w:t>«Лучший дистанционный урок-2020»;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5. Контроль за исполнением данного приказа возложить на заведующую ММС Мухамадиевой Л.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:</w:t>
        <w:tab/>
        <w:tab/>
        <w:tab/>
        <w:t xml:space="preserve">                                 Р.А. Идельбае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11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Ura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eiry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Meiry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eiry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eiry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аблица"/>
    <w:basedOn w:val="21"/>
    <w:qFormat/>
    <w:pPr/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6">
    <w:name w:val="Цитата1"/>
    <w:basedOn w:val="Normal"/>
    <w:qFormat/>
    <w:pPr>
      <w:widowControl/>
      <w:suppressAutoHyphens w:val="false"/>
      <w:ind w:left="360" w:right="355" w:hanging="0"/>
      <w:jc w:val="both"/>
    </w:pPr>
    <w:rPr>
      <w:rFonts w:eastAsia="Times New Roman"/>
      <w:kern w:val="2"/>
      <w:sz w:val="28"/>
      <w:szCs w:val="28"/>
    </w:rPr>
  </w:style>
  <w:style w:type="paragraph" w:styleId="Style2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2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567"/>
      <w:jc w:val="both"/>
    </w:pPr>
    <w:rPr>
      <w:rFonts w:eastAsia="Times New Roman"/>
      <w:kern w:val="2"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MS Mincho" w:cs=";MS Mincho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2:00Z</dcterms:created>
  <dc:creator>zayaz </dc:creator>
  <dc:description/>
  <cp:keywords/>
  <dc:language>en-US</dc:language>
  <cp:lastModifiedBy>loli</cp:lastModifiedBy>
  <cp:lastPrinted>2020-06-17T09:37:00Z</cp:lastPrinted>
  <dcterms:modified xsi:type="dcterms:W3CDTF">2020-06-17T06:01:00Z</dcterms:modified>
  <cp:revision>22</cp:revision>
  <dc:subject/>
  <dc:title>БАШҠОРТОСТАН РЕСПУБЛИКАҺЫ</dc:title>
</cp:coreProperties>
</file>