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МОБУ СОШ им. Н. Каримова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с. Кугарчи.</w:t>
      </w:r>
    </w:p>
    <w:p>
      <w:pPr>
        <w:pStyle w:val="Normal"/>
        <w:ind w:left="5664" w:hanging="0"/>
        <w:rPr/>
      </w:pPr>
      <w:r>
        <w:rPr/>
        <w:t>приказом от 01.04.2020 г.  №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уроков в 1-4 классах на 2019-2020 учебный год (дистанционное обучение) МОБУ СОШ им. Н. Каримова с. Кугарчи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980"/>
        <w:gridCol w:w="720"/>
        <w:gridCol w:w="2160"/>
        <w:gridCol w:w="705"/>
        <w:gridCol w:w="15"/>
        <w:gridCol w:w="1605"/>
        <w:gridCol w:w="15"/>
        <w:gridCol w:w="7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НЕДЕЛЬНИК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738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к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 к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 к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 кл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ур.чтен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Русский язык</w:t>
            </w:r>
            <w:r>
              <w:rPr>
                <w:bCs/>
                <w:lang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о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Родно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Родной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З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з.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ашк.(гос)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остр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Окруж. ми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изич.куль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руж. мир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ТОРНИК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.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итерат чт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тематик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ностран.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остран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итерат ч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Литерат чтен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хнол/физк</w:t>
            </w:r>
            <w:r>
              <w:rPr>
                <w:bCs/>
                <w:lang w:val="en-US" w:eastAsia="zh-CN"/>
              </w:rPr>
              <w:t xml:space="preserve">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  <w:r>
              <w:rPr>
                <w:bCs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Окружающ.ми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ОДНКНР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ехнолог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узыка /ИЗ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изич культ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РЕДА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е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 ч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.литера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.литерат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остран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руж мир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Окруж. ми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руж ми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ой 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Физич.культ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Физич куль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О/Музы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Технолог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zh-CN"/>
              </w:rPr>
              <w:t>Иностр язык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ЧЕТВЕРГ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ур.чте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. лите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о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круж.  ми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lang w:eastAsia="zh-CN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ая литер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Литер чтение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ЗО/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усски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Литерат.чте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одной язык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ЗО/музы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зич.куль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зыка/ИЗО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ЯТНИЦА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ур.ч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Русский язык</w:t>
            </w:r>
            <w:r>
              <w:rPr>
                <w:bCs/>
                <w:lang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круж ми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Иностран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. чте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.чте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Русский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дной язы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тема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Баш.(гос) язы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.чте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аш(гос) я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зич.куль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О/Музы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8:00Z</dcterms:created>
  <dc:creator>Дом</dc:creator>
  <dc:description/>
  <cp:keywords/>
  <dc:language>en-US</dc:language>
  <cp:lastModifiedBy>Дом</cp:lastModifiedBy>
  <dcterms:modified xsi:type="dcterms:W3CDTF">2020-04-13T15:58:00Z</dcterms:modified>
  <cp:revision>3</cp:revision>
  <dc:subject/>
  <dc:title>Утверждено</dc:title>
</cp:coreProperties>
</file>