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3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 и принято                                                           Утверждаю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ba-RU" w:eastAsia="zh-CN" w:bidi="hi-IN"/>
        </w:rPr>
        <w:t xml:space="preserve">решением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Совета школы: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ba-RU" w:eastAsia="zh-CN" w:bidi="hi-IN"/>
        </w:rPr>
        <w:t>Директор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lang w:val="ba-RU"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протокол №3  от 17 мая 2013 г</w:t>
        <w:tab/>
        <w:t xml:space="preserve">                                    ______Аминева М.А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каз №97 от 17.03.2013 г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150" w:after="0"/>
        <w:ind w:right="-135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 w:before="150" w:after="0"/>
        <w:ind w:right="-1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before="150" w:after="200"/>
        <w:ind w:right="-1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овете старшеклассников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м общеобразовательном бюджетном учреждении средняя общеобразовательная школа им.Набиуллы Каримова с.Кугарчи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lineRule="exact" w:line="269" w:before="4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8"/>
          <w:sz w:val="28"/>
          <w:szCs w:val="28"/>
        </w:rPr>
        <w:t>1. Общие положения работы Совета старшекласс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Совет старшеклассников состоит из учащихся 8—11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лассов и является органом самоуправления в МОБУ СОШ им.Н.Каримова с.Кугарчи(далее –школ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основан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согласии и сотруднич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.2.Деятельность Совета строится на общечеловеческих принципах демократии, гуманности, согласии, откры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1.3.Совет старшеклассников действует на основе Федерального Закона «Об образовании в Российской Федерации» №273-ФЗ от 29.12.2012 г., Конвенции о правах ребенка, Уста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БУ СОШ им.Н.Каримова с.Кугарч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, принципов выбор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сти и подотчетности, обновляемости и преем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1.4.Члены Совета старшеклассников являются связующим звеном между организаторами детского коллектива и класс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дят до сведения класса и классного руководителя реш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я Совета старше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1.5.Совет старшеклассников собирается 1 раз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1.6.Совет старшеклассников участвует в планирован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внеклассной и внешкольной работы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.7.Выборы в Совет старшеклассников проводятся ежегод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о в начале  учебного года на собрании учащихся 7—1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.8.Членами Совета старшеклассников могут быть выбра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ые классом учащиеся 8—11 классов (как минимум 1 челове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каждого класса), имеющие желание работать в Совете, бы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центре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.9.Членами Совета старшеклассников не могут быть уча</w:t>
        <w:softHyphen/>
        <w:t>щиеся, не подчиняющиеся Уставу ОУ, не выполняющие пр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ла повед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Совета старшеклассников за систематическ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посещение заседаний и невыполнение возложенных на ни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обязанностей общим голосованием могут быть исключены из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овет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Задач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ует школьный досуг учащихся (подготовка и проведение внеклассных мероприятий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вещает события школьной жиз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частвует в создании трудовых объединений учащих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рганизует самообслуживание в школе (дежурство, генеральные уборки, в т.ч. уборка пришкольной территории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пособствует сохранности оборудования учебных кабинет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Цели Совета старшеклассников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Целью деятельности Совета старшеклассников является реализация права обучающихся на участие в управлении образовательным учреждение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Поддержка и развитие инициатив уч-ся в школьной жизн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Представление интересов учащихся в процессе управления школо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Защита прав учащихс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Права и обязанности Совета старшеклассников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змещать на территории школы информацию в отведенных для этого местах и в школьных средствах информации, получать время для выступления на классных часах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лучать от администрации школы информацию по вопросам жизни школы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инимать решения по рассматриваемым вопросам, информировать учащихся, администрацию школы о принятых решениях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Участвовать в формировании состава школьных делегаций на мероприятиях городского уровня и выш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Участвовать в разрешении конфликтных ситуации между учениками, учителями и их родителям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Каждый член совета обязан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каждом заседании Совет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предложениями по работ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Сове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9" w:after="29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Порядок работы Совета Старшеклассников:</w:t>
      </w:r>
    </w:p>
    <w:p>
      <w:pPr>
        <w:pStyle w:val="Normal"/>
        <w:spacing w:lineRule="auto" w:line="360" w:before="29" w:after="29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Для организации работы     Совета  Старшеклассников на  его заседании</w:t>
        <w:br/>
        <w:t>избирается председатель;</w:t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Избранный председатель Совета Старшеклассников, с целью облегчения координации работы членов Совета Старшеклассников, назначает из их числа своего заместителя;</w:t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Распределение  обязанностей  между  членами  Совета  Старшеклассников производится с  учетом  инициативы и личного мнения  каждого члена совета представителей;</w:t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Заседание Совета Старшеклассников    проводится не реже одного раза в месяц.   По  необходимости   председатель     принимает  решение   о   проведении внеочередного заседания;</w:t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Совет Старшеклассников может проводить как открытые, так и закрытые</w:t>
        <w:br/>
        <w:t>заседания. На отрытые заседания могут приглашаться все заинтересованные лица из числа родителей (или лиц их заменяющих) и учителей;</w:t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Решения Совета Старшеклассников оформляются отдельным документом</w:t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Решение   Совета    Старшеклассников,    принятые   в   пределах    его полномочий, являются обязательными для всех учащихся школы.</w:t>
      </w:r>
    </w:p>
    <w:p>
      <w:pPr>
        <w:pStyle w:val="Style16"/>
        <w:spacing w:lineRule="auto" w:line="360" w:before="29" w:after="29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Документация и отчетность Совета старшеклассников.</w:t>
      </w:r>
    </w:p>
    <w:p>
      <w:pPr>
        <w:pStyle w:val="Style16"/>
        <w:spacing w:lineRule="auto" w:line="360" w:before="29" w:after="29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Заседания Совета старшеклассников протоколируются.</w:t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лан работы Совета старшеклассников составляется на весь учеб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плана воспитательной работы школы.</w:t>
      </w:r>
    </w:p>
    <w:p>
      <w:pPr>
        <w:pStyle w:val="Style16"/>
        <w:spacing w:lineRule="auto" w:line="360" w:before="29" w:after="29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Анализ деятельности Совета старшеклассников представляется председателю Совета и зачитывается на школьной ученической конференции в конце года.</w:t>
      </w:r>
    </w:p>
    <w:p>
      <w:pPr>
        <w:pStyle w:val="Normal"/>
        <w:spacing w:lineRule="auto" w:line="360" w:before="280" w:after="280"/>
        <w:ind w:left="21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Функции и компетенции Совета Старшеклассников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вет старшеклассников выполняет следующие   функ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онную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ставительскую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нформационно-пропагандистскую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ическую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еделах этих функций Совет старшеклассников имеет следующие компетенци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ланировать и проводить различные КТД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зучать, анализировать и пропагандировать интересный опыт работ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нимать решения по вопросам общественной жизни школ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вовать в заседаниях педсоветов, Советов школы по вопросам поощрения и наказания школьников, а также по вопросам организации общественно-полезной воспитательной работы в школ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вовать в планировании учебно-воспитательного процесса в школ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анкетирование и опросы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рамках своей деятельности встречаться с представителями общественных и государственных организаций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вовать в заседаниях родительских комитетов классов и Совета родителей по решению финансовых вопросов организации деятельности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авливать требования к одежде обучающихся совместно с педагогическим советом и советом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ь за соблюдением учащимися дисциплины и выполнением ими свои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отивированного мнения при выборе меры дисциплинарного взыскания для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кспертная оценка локальных нормативных актов, затрагивающих права и законные интересы обучающих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9:00Z</dcterms:created>
  <dc:creator>Admin</dc:creator>
  <dc:description/>
  <cp:keywords/>
  <dc:language>en-US</dc:language>
  <cp:lastModifiedBy>ааа</cp:lastModifiedBy>
  <cp:lastPrinted>2016-10-18T13:27:00Z</cp:lastPrinted>
  <dcterms:modified xsi:type="dcterms:W3CDTF">2016-12-30T10:59:00Z</dcterms:modified>
  <cp:revision>3</cp:revision>
  <dc:subject/>
  <dc:title>УТВЕРЖДАЮ</dc:title>
</cp:coreProperties>
</file>