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ичие  средств  обучения  и воспитания ,приспособленные для  использования  инвалидами и лицами с ограниченными возможностями здоровь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 и лица с 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 небольшой и средней степени тяжести участвуют в образовательном процессе на общих основаниях. Имеющиеся формы обучения: -по индивидуальному учебному плану При наличии медицинских показаний и соответствующих документов (справка - заключение КЭК) для инвалидов и лиц с ограниченными возможностями здоровья может быть организовано индивидуальное обучение на дому. 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 В наличии адаптированные образовательные программы. Специально предусмотренные и оборудованные помещения отсутствуют. 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0:00Z</dcterms:created>
  <dc:creator>Дом</dc:creator>
  <dc:description/>
  <cp:keywords/>
  <dc:language>en-US</dc:language>
  <cp:lastModifiedBy>Дом</cp:lastModifiedBy>
  <dcterms:modified xsi:type="dcterms:W3CDTF">2019-10-23T06:27:00Z</dcterms:modified>
  <cp:revision>2</cp:revision>
  <dc:subject/>
  <dc:title>        Наличие  средств  обучения  и воспитания ,приспособленные для  использования  инвалидами и лицами с ограниченными возможностями здоровья</dc:title>
</cp:coreProperties>
</file>