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suppressAutoHyphens w:val="false"/>
        <w:ind w:right="-135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смотрено и принято                                                           Утверждаю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textAlignment w:val="baseline"/>
        <w:outlineLvl w:val="7"/>
        <w:rPr/>
      </w:pPr>
      <w:r>
        <w:rPr>
          <w:rFonts w:eastAsia="Calibri"/>
          <w:kern w:val="2"/>
          <w:sz w:val="28"/>
          <w:szCs w:val="28"/>
          <w:lang w:val="ba-RU" w:bidi="hi-IN"/>
        </w:rPr>
        <w:t xml:space="preserve">решением </w:t>
      </w:r>
      <w:r>
        <w:rPr>
          <w:rFonts w:eastAsia="Calibri"/>
          <w:kern w:val="2"/>
          <w:sz w:val="28"/>
          <w:szCs w:val="28"/>
          <w:lang w:bidi="hi-IN"/>
        </w:rPr>
        <w:t xml:space="preserve">  Совета школы:                                                     </w:t>
      </w:r>
      <w:r>
        <w:rPr>
          <w:rFonts w:eastAsia="Calibri"/>
          <w:kern w:val="2"/>
          <w:sz w:val="28"/>
          <w:szCs w:val="28"/>
          <w:lang w:val="ba-RU" w:bidi="hi-IN"/>
        </w:rPr>
        <w:t>Директор</w:t>
      </w:r>
      <w:r>
        <w:rPr>
          <w:rFonts w:eastAsia="Calibri"/>
          <w:kern w:val="2"/>
          <w:sz w:val="28"/>
          <w:szCs w:val="28"/>
          <w:lang w:bidi="hi-IN"/>
        </w:rPr>
        <w:t>:</w:t>
      </w:r>
      <w:r>
        <w:rPr>
          <w:rFonts w:eastAsia="Calibri"/>
          <w:kern w:val="2"/>
          <w:sz w:val="28"/>
          <w:szCs w:val="28"/>
          <w:lang w:val="ba-RU" w:bidi="hi-IN"/>
        </w:rPr>
        <w:t xml:space="preserve"> </w:t>
      </w:r>
      <w:r>
        <w:rPr>
          <w:rFonts w:eastAsia="Calibri"/>
          <w:kern w:val="2"/>
          <w:sz w:val="28"/>
          <w:szCs w:val="28"/>
          <w:lang w:bidi="hi-IN"/>
        </w:rPr>
        <w:t xml:space="preserve">            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bidi="hi-IN"/>
        </w:rPr>
        <w:t xml:space="preserve">                                                         протокол №3  от 17 мая 2013 г</w:t>
        <w:tab/>
        <w:t xml:space="preserve">                                    ______Аминева М.А.</w:t>
      </w:r>
    </w:p>
    <w:p>
      <w:pPr>
        <w:pStyle w:val="Normal"/>
        <w:widowControl w:val="false"/>
        <w:suppressAutoHyphens w:val="false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bidi="hi-IN"/>
        </w:rPr>
        <w:t>Приказ №97 от 17.03.2013 г.</w:t>
      </w:r>
    </w:p>
    <w:p>
      <w:pPr>
        <w:pStyle w:val="Normal"/>
        <w:widowControl w:val="false"/>
        <w:suppressAutoHyphens w:val="false"/>
        <w:textAlignment w:val="baseline"/>
        <w:rPr>
          <w:rFonts w:eastAsia="Calibri"/>
          <w:kern w:val="2"/>
          <w:sz w:val="28"/>
          <w:szCs w:val="28"/>
          <w:lang w:bidi="hi-IN"/>
        </w:rPr>
      </w:pPr>
      <w:r>
        <w:rPr>
          <w:rFonts w:eastAsia="Calibri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textAlignment w:val="baseline"/>
        <w:outlineLvl w:val="7"/>
        <w:rPr>
          <w:rFonts w:eastAsia="Calibri"/>
          <w:kern w:val="2"/>
          <w:sz w:val="28"/>
          <w:szCs w:val="28"/>
          <w:lang w:bidi="hi-IN"/>
        </w:rPr>
      </w:pPr>
      <w:r>
        <w:rPr>
          <w:rFonts w:eastAsia="Calibri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spacing w:before="150" w:after="0"/>
        <w:ind w:right="-135" w:hanging="0"/>
        <w:rPr>
          <w:rFonts w:eastAsia="Calibri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муниципального общеобразовательного бюджет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едняя общеобразовательная школа им.Набиуллы Каримова с.Кугарчи муниципального района Зианчуринский район  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Совет муниципального общеобразовательного бюджетного учреждения средняя общеобразовательная школа им.Набиуллы Каримова с.Кугарчи муниципального района Зианчуринский район Республики Башкортостан (далее - Совет МОБУ СОШ) как высшая форма самоуправления создается с целью развития коллегиальных, демократических форм в управлении учебным заведением, объединения усилий коллективов учителей, сотрудников, обучающихся, родителей, учредителя для достижения высоких конечных результатов в образовании и воспитании обучающих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высшей  формой самоуправления в школе и строит свою работу совместно с администрацией  в соответствии с действующим законодательством Российской Федерации и Республики Башкортостан в сфере образования и нормативными актами средней общеобразовательной школ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МОБУ СОШ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мечает меры по выполнению государственных решений по общеобразовательной подготовке гражда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суждает вопросы развития учебного заведения и совершенствования мер, способствующих более эффективной работе всего коллектива, соблюдению принципа социальной справедлив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носит предложения об изменениях и дополнениях в Устав МОБУ СОШ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оддерживает и развивает связь с государственно-общественными органами управления образованием по совершенствованию и развитию обучения и воспитания молодежи, определяет пути взаимодействия школы с начальными, средними и высшими учебными заведениями, учреждениями культуры, общественными организациями, другими государственными и общественными институтами с целью создания необходимых условий для разностороннего развития обучающихся и творческой деятельности учи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ассматривает важные вопросы деятельности школы, не отнесенные Уставом к исключительной компетенции директор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Заслушивает отчеты о работе членов коллектива, администрации о ходе выполнения планов развития школы, результатах учебно-воспитательной, финансово-хозяйственной и иной деятельности и принимает реш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меет право утверждать: концепцию развития (программу развития), локальные акты школы, правила для обучающихся, бюджет МОБУ СОШ  (смету доходов и расходов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Рассматривает адресованные Совету заявления обучающихся, учителей, сотрудников, родителей, других лиц, касающихся деятельности образовательного учреждения и принимает необходимые ре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9. Члены Совета МОБУ СОШ имеют право присутствовать на общем собрании родителей 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Совет МОБУ СОШ принимает решение по вопросу охраны школы и другим вопросам жизни учреждения, которые не оговорены и не регламентированы Уставом МОБУ СО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313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none"/>
        </w:rPr>
        <w:t>3.Порядок формирования Совета, его структура, состав и делопроизвод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Совета МОБУ СОШ  входят представители учителей, сотрудников, администрации, обучающихся старших классов, родители обучающихся, представители других учреждений, заинтересованные в деятельности школ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Члены Совета МОБУ СОШ  выбираются на конференции делегатов от родителей, обучающихся и учителей. Делегаты от каждой группы участников образовательного процесса выбираются на общих собраниях родителей, обучающихся 9-11 классов, сотрудни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онференция делегатов выбирает из своего состава до 15 членов Совета МОБУ СОШ  (до 5 человек от учителей, родителей, обучающихся). Конференция имеет право определить другое число членов Совета МОБУ СОШ. Конференция определяет также персональный состав членов Совета. Директор МОБУ СОШ избирается в состав Совета на общих основани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На своем заседании члены Совета избирают председателя Совета и секретар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Срок полномочий Совета МОБУ СОШ – два года. По решению Совета один раз в два года созывается конференция для выборов (перевыборов) Совета МОБУ СОШ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. При очередных выборах состав Совета обновляется не менее чем на тре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Представители родителей и учащихся могут избираться и доизбираться ежегод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 Избранными в Совет считаются лица, получившие большинство, но не менее половины голосов лиц, участвующих в голосова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Члены Совета МОБУ СОШ работают на безвозмездной основ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Совета проводятся в соответствии с планом работы по мере необходимости, но не реже одного раза в полугод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МОБУ СОШ могут созываться также по требованию не менее половины членов Сове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. На заседания могут приглашаться лица, участие которых вызывается необходимостью в решении конкретных вопро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2. Решения принимаются открытым голосованием простым большинством голосов. Решения считаются правомочными, если на заседании Совета МОБУ СОШ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Решения Совета МОБУ СОШ, принятые 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иректор МОБУ СОШ  вправе приостановить решение Совета только в том случае, если имеет место нарушение действующего законодатель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я Совета оформляются соответствующими протоколами, которые подписываются председателем и секретарем Совета и хранятся в делах школ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я Совета МОБУ СОШ являются открытыми: на них могут присутствовать представители всех групп образовательного процесса, т.е. ученики, родители, учителя, представители Учредителя, органов самоупра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Срок полномочий председателя Совета МОБУ СОШ в случае его переизбрания не может превышать 4 л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оложение о Совете рассматривается на его заседаниях и утверждается директором школ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SungtiL GB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9:00Z</dcterms:created>
  <dc:creator>Director</dc:creator>
  <dc:description/>
  <cp:keywords/>
  <dc:language>en-US</dc:language>
  <cp:lastModifiedBy>ааа</cp:lastModifiedBy>
  <cp:lastPrinted>2016-10-18T13:31:00Z</cp:lastPrinted>
  <dcterms:modified xsi:type="dcterms:W3CDTF">2016-12-30T10:59:00Z</dcterms:modified>
  <cp:revision>2</cp:revision>
  <dc:subject/>
  <dc:title>Утверждено</dc:title>
</cp:coreProperties>
</file>