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36345</wp:posOffset>
                      </wp:positionV>
                      <wp:extent cx="6438900" cy="0"/>
                      <wp:effectExtent l="635" t="25400" r="0" b="2540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89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97.35pt" to="517.45pt,97.35pt" ID="Прямая соединительная линия 3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420</wp:posOffset>
                  </wp:positionH>
                  <wp:positionV relativeFrom="margin">
                    <wp:posOffset>60960</wp:posOffset>
                  </wp:positionV>
                  <wp:extent cx="6600190" cy="11233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7" t="11187" r="9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1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</w:tcPr>
          <w:p>
            <w:pPr>
              <w:pStyle w:val="111"/>
              <w:rPr/>
            </w:pPr>
            <w:r>
              <w:rPr/>
              <w:t>Исх. ___13-05/498____ от_11.-0.2014 г.</w:t>
            </w:r>
            <w:bookmarkStart w:id="0" w:name="_GoBack"/>
            <w:bookmarkEnd w:id="0"/>
            <w:r>
              <w:rPr/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№____________ от 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униципального самоуправления,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 управл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еспублики Башкортостан в соответствии с новыми Законами Российской Федерации «Об образовании в Российской Федерации» (от 29.12.2012 № 273-ФЗ),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«Об образовании в Республике Башкортостан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(от 01.07.2013 № 696-з) в части организации изучения родного языка и литературы, башкирского языка как государственного разъясняет следующе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ями между Министерством образования Республики Башкортостан и администрациями муниципальных районов и городских округов о порядке нормативного финансирования муниципальных общеобразовательных организаций  в учебном процессе  осуществляется деление  на две группы в городских образовательных учреждениях при наполняемости 25 и более человек, в сельских – 20 и более человек при проведении учебных занятий по предмету «башкирский язык».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базисном учебном плане имеются такие названия учебных предметов, как «Родной язык и литература», «Башкирский язык» как государственный, запись в журнале должна быть «Родной (башкирский и др.) язык и литература», «Башкирский язык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едметов в классных журналах  общеобразовательных организаций с башкирским языком обучения заполняются согласно прило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знаний обучающихся образовательных организаций с русским языком обучения осуществляется по предмету «Родной язык и литература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проведения государственной итоговой аттестации по образовательным программам основного общего образования и среднего общего образования итоговая аттестация по предметам «Родной язык» и «Родная литература» осуществляется по выбору  обучающих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ов «Родной (башкирский) язык и литература»  и «Башкирский язык» итоговые отметки учащихся за аттестационный период выставляются по предметам отдельн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предметов «Родной (башкирский) язык и литература»  и «Башкирский язык» составляются образовательные  программы по предметам отдельно с учетом разговорной и грамматической составляющих преподавания предмет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а «Родной язык и литература» формируются сводные группы по параллели. Запись в журнале производится в одном журнале на основании приказа по школе о создании сводной группы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>А.С. Гаязов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 в начальной школе в соответствии с ФГОС НОО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91"/>
        <w:gridCol w:w="4133"/>
      </w:tblGrid>
      <w:tr>
        <w:trPr>
          <w:trHeight w:val="5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Times New Roman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редметтары</w:t>
            </w:r>
          </w:p>
        </w:tc>
      </w:tr>
      <w:tr>
        <w:trPr>
          <w:trHeight w:val="516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Инвариантная часть учебного пла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Times New Roman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ланының мотла</w:t>
            </w:r>
            <w:r>
              <w:rPr>
                <w:rFonts w:cs="Times New Roman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 xml:space="preserve"> у</w:t>
            </w:r>
            <w:r>
              <w:rPr>
                <w:rFonts w:cs="Times New Roman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тыла торған өлөшө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лоло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кий язы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Рус тел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тературное чтени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 у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ыу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a-RU"/>
              </w:rPr>
              <w:t>По второму варианту БУП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Родной язык и литерату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Туған тел һәм ә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ә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a-RU"/>
              </w:rPr>
              <w:t>По третьему варианту БУП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кирский язык и литерату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рт теле һәм ә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әте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остранный язы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Сит те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атематика </w:t>
              <w:br/>
              <w:t>и информати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темати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математик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Тирә-я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 мөхит (кеше, тәбиғәт, йәмғиәт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о (Музыка и ИЗО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Сәнғәт (музыка һәм һынлы сәнғәт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 (Труд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Хе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мәт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Физик культур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сновы религиозных культур и светской эти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сновы религиозных культур и светской эти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Донъяуи диндәр мә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ниәте һәм этика ниге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р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Вариативная часть учебного пла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Times New Roman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ланының вариатив өлөшө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компонент и компонент образовательной организации (5-дневная неделя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Милли төбәк компонеты һәм белем биреү ойошмаһы компоненты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шкир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и культура Башкортостана (ИКБ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орт теле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ртостан тарихы һәм мә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ниәте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урочная деятельност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Дәрестән тыш эшмәкәрлек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 Мухамедьянова,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-03-5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111">
    <w:name w:val="Оглавление 11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20:00Z</dcterms:created>
  <dc:creator>Кутлова Гульсем Рашитовна</dc:creator>
  <dc:description/>
  <cp:keywords/>
  <dc:language>en-US</dc:language>
  <cp:lastModifiedBy>ааа</cp:lastModifiedBy>
  <cp:lastPrinted>2014-09-09T17:22:00Z</cp:lastPrinted>
  <dcterms:modified xsi:type="dcterms:W3CDTF">2017-05-09T04:20:00Z</dcterms:modified>
  <cp:revision>2</cp:revision>
  <dc:subject/>
  <dc:title/>
</cp:coreProperties>
</file>