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но-правовые основы изучения родных языков и обучения на родных язы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ей 68 (п. 3) Конституци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гарантируется «…всем ее народам право на сохранение родного языка, создание условий для его изучения и развития». </w:t>
      </w:r>
    </w:p>
    <w:p>
      <w:pPr>
        <w:pStyle w:val="ConsPlusNormal"/>
        <w:widowControl/>
        <w:spacing w:before="0" w:after="24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4 Конституции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: «Республика Башкортостан гарантирует равные права на сохранение родного языка народам, проживающим на ее территории, создает возможности для его свободного изучения и развит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он Российской Федерации «Об образовании в Российской Федераци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14. Язык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Российской Федерации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Граждане Российской Федерации имеют право на получение дошкольного,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. Реализация указанных прав обеспечивается созданием необходимого числа соответствующих образовательных организаций, классов, групп, а также условий для их функционирования.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 Российской Федерации «О языках народов Российской Федерации»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Право на выбор языка воспитания и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е Российской Федерации имеют право свободного выбора языка воспитания и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е Российской Федерации имеют право на получение основного общего образования на родном языке, а также на выбор языка обучения в пределах возможностей, предоставляемых системой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граждан Российской Федерации на получение образования на родном языке обеспечивается созданием необходимого числа соответствующих образовательных учреждений, классов, групп, а также созданием условий для их функцион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 выбора образовательного учреждения с тем или иным языком воспитания и обучения детей принадлежит родителям или лицам, их заменяющим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зык (языки), на котором ведется воспитание и обучение в образовательном учреждении, определяется учредителем (учредителями) образовательного учреждения и (или) уставом образовательного учреждени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ажданам Российской Федерации, проживающим за пределами своих национально-государственных и национально-территориальных образований, а также не имеющим таковых, представителям малочисленных народов и этнических групп государство оказывает содействие в организации различных форм воспитания и обучения на родном языке независимо от их количества и в соответствии с их потребностя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 (п. 1): «</w:t>
      </w:r>
      <w:r>
        <w:rPr>
          <w:rFonts w:cs="Times New Roman" w:ascii="Times New Roman" w:hAnsi="Times New Roman"/>
          <w:sz w:val="28"/>
          <w:szCs w:val="28"/>
        </w:rPr>
        <w:t>Государство обеспечивает гражданам Российской Федерации условия для изучения и преподавания родного языка и других языков народо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Республики Башкортостан "Об образовании в Республике Башкортостан"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 (п. 3)</w:t>
      </w:r>
      <w:r>
        <w:rPr>
          <w:sz w:val="28"/>
          <w:szCs w:val="28"/>
        </w:rPr>
        <w:t>. Граждане Российской Федерации в Республике Башкортостан имеют право на получение дошкольного,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. Реализация указанных прав обеспечивается созданием необходимого числа соответствующих образовательных организаций, классов, групп, а также условий для их функционирования.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Республики Башкортостан «О языках народов Республики Башкортостан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8. Право на выбор языка воспитания и обуч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раждане имеют право на выбор языка воспитания и обучения в пределах возможностей, предоставляемых республиканской системой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раждане имеют право на получение среднего (полного) общего образования на родном язы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граждан на получение образования на родном языке обеспечивается созданием необходимого числа соответствующих образовательных учреждений, классов, групп, а также созданием условий для их функцион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аво выбора образовательного учреждения с тем или иным языком воспитания и обучения детей принадлежит родителям или лицам, их заменяющим,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Язык (языки), на котором ведется воспитание и обучение в образовательном учреждении, определяется учредителем (учредителями) образовательного учреждения и (или) уставом образовательного учреждения в соответствии с законодательством Российской Федерации и Республики Башкортостан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5. Башкирскому населению, проживающему за пределами Республики Башкортостан, государство оказывает содействие в организации различных форм воспитания и обучения на башкирском языке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9 (п.1): </w:t>
      </w:r>
      <w:r>
        <w:rPr>
          <w:sz w:val="28"/>
          <w:szCs w:val="28"/>
        </w:rPr>
        <w:t>Государство обеспечивает гражданам условия для изучения и преподавания родного языка и других языков народов Республики Башкортоста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>пункту 19.3 федерального государственного образовательного стандарта начального общего образования,  утвержденного приказом Министерства образования и науки Российской Федерации №373 от 6 октября 2009 года,</w:t>
      </w:r>
      <w:r>
        <w:rPr>
          <w:sz w:val="28"/>
          <w:szCs w:val="28"/>
        </w:rPr>
        <w:t xml:space="preserve"> «Учебные планы обеспечивают в случаях, предусмотренных законодательством Российской Федерации в области образования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ет количество занятий, отводимых на их изучение, по классам (годам) обучени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 учебные занятия, обеспечивающие различные интересы обучающихся, в том числе этнокультурны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на родных (нерусском) языках при реализации федерального государственного образовательного стандарта ведется согласно 3 и 4 вариантов базисного учебного плана начального общего образования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родного языка и литературного чтения ведется согласно 2 варианту базисного учебного плана начального общего образования, по которому в обязательной части для изучения родного языка отведено 3 часа.  </w:t>
      </w:r>
    </w:p>
    <w:p>
      <w:pPr>
        <w:pStyle w:val="ConsPlusNormal"/>
        <w:widowControl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на родных языках и изучение родных языков в 5 – 11 классах ведется согласно базисного учебного плана и примерных учебных планов, утвержденных приказом Министра образования Республики Башкортостан №824 от 06.05.2014 г. </w:t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Style17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right="0" w:hanging="180"/>
      <w:jc w:val="center"/>
    </w:pPr>
    <w:rPr>
      <w:rFonts w:ascii="Calibri" w:hAnsi="Calibri" w:cs="Calibri"/>
      <w:b/>
      <w:bCs/>
      <w:i/>
      <w:iCs/>
      <w:sz w:val="28"/>
      <w:szCs w:val="28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4:20:00Z</dcterms:created>
  <dc:creator>MORB</dc:creator>
  <dc:description/>
  <cp:keywords/>
  <dc:language>en-US</dc:language>
  <cp:lastModifiedBy>ааа</cp:lastModifiedBy>
  <dcterms:modified xsi:type="dcterms:W3CDTF">2017-05-09T04:20:00Z</dcterms:modified>
  <cp:revision>2</cp:revision>
  <dc:subject/>
  <dc:title>Нормативно-правовые основы изучения государственных языков Республики Башкортостан</dc:title>
</cp:coreProperties>
</file>