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общеобразовательным бюджетным учреждением средняя общеобразовательная школа им.Набиуллы Каримова с.Кугарчи и родителями (законными представителями )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Кугарчи                                                                     «____»_______________г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общеобразовательное бюджетное учреждение средняя общеобразовательная</w:t>
        <w:tab/>
        <w:t>школа</w:t>
        <w:tab/>
        <w:t>им.Набиуллы</w:t>
        <w:tab/>
        <w:t xml:space="preserve">Каримова с.Кугарчи муниципального района Зианчуринский район Республики Башкортостан в лице его директора </w:t>
      </w:r>
      <w:r>
        <w:rPr>
          <w:rFonts w:cs="Times New Roman" w:ascii="Times New Roman" w:hAnsi="Times New Roman"/>
          <w:sz w:val="28"/>
          <w:szCs w:val="28"/>
          <w:u w:val="single"/>
        </w:rPr>
        <w:t>Аминевой Минзили Ахмадулловны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»,  действующего на основе Устава, с одной стороны, и _________________________________________________________________ ,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егося (обучающейся) в школе с другой стороны, заключили настоящий Договор о нижеследующем:</w:t>
      </w:r>
    </w:p>
    <w:p>
      <w:pPr>
        <w:pStyle w:val="Style19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 и цель Договора</w:t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детей, формирование потребностей к саморазвитию и самообразованию.</w:t>
      </w:r>
    </w:p>
    <w:p>
      <w:pPr>
        <w:pStyle w:val="Style19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регулирует правовые отношения, возникающие на основании</w:t>
        <w:tab/>
        <w:t>зачисления</w:t>
        <w:tab/>
        <w:t>в школу ______________________________________и длится  в течение периода осуществления образовательного процесса на всех уровнях обучения или до расторжения настоящего договора по инициативе родителей (законных представителей)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а 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Обязуется обеспечить предоставление Обучающемуся бесплатного качественного общего образования следующих уровней в очной форме: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ого общего, основного общего и среднего 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и с учетом запросов Родителей и Обучающегося. Обеспечивает реализацию образовательного процесса в соответствии с содержанием: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уровне (1-4 классы) – общеобразовательной программы начального общего образования – 4 года;</w:t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 уровне (5-9 классы) – общеобразовательной программы основного общего образования – 5 лет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3 уровне (10-11классы) – общеобразовательной программы среднего общего образования – 2 года.</w:t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Гарантирует освоение содержания образовательных программ на каждом уровне обучения и получение уровня образованности, соответствующего требования государственного образовательного стандарта в пределах учебного плана каждом уровне обучения при добросовестном отношении  обучающегося к занятиям. Организует различные формы оказания помощи обучающемуся, не освоившему программу в пределах федерального государственного образовательного стандарта.</w:t>
      </w:r>
    </w:p>
    <w:p>
      <w:pPr>
        <w:pStyle w:val="Style19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Создает благоприятные условия для интеллектуального, нравственного и физического развития личности обучающегося, всестороннего развития его способностей. Гарантирует защиту прав и свобод личности обучающегося.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Несет ответственность за жизнь и здоровье обучающегося во время образовательного процесса  при условии  выполнения учащимся правил внутреннего распорядка школы. Школа не несёт ответственности в случае, когда угроза жизни и здоровью ученика возникла по его вине.  Гарантирует соблюдение установленных санитарно- гигиенических норм, правил и требований.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яет обучающимся и их родителям (законным представителям) право выбора видов дополнительных (в том числе платных) услуг, при наличии лицензии на данные виды услуг.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 возможности, обеспечивает социальную защиту обучающихся из многодетных, малоимущих и малообеспеченных семей в соответствии с действующим законодательством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еспечивает учащихся горячим питанием в школе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казывает психолого-педагогическую помощь родителям (законным представителям) по вопросам обучения и воспитания ребёнка и обучающимся  по просьбе родителей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воевременно принимает меры по восстановлению справедливости относительно ребёнка в различных конфликтных ситуациях.</w:t>
      </w:r>
    </w:p>
    <w:p>
      <w:pPr>
        <w:pStyle w:val="Style19"/>
        <w:ind w:left="-284" w:hanging="0"/>
        <w:jc w:val="both"/>
        <w:rPr>
          <w:rFonts w:ascii="Times New Roman" w:hAnsi="Times New Roman" w:eastAsia="Symbol" w:cs="Symbo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Согласовывает с родителями (законными представителями) учебно-методического комплекта выбранного ОУ;</w:t>
      </w:r>
    </w:p>
    <w:p>
      <w:pPr>
        <w:pStyle w:val="Style19"/>
        <w:ind w:left="-284" w:hanging="0"/>
        <w:jc w:val="both"/>
        <w:rPr>
          <w:rFonts w:ascii="Times New Roman" w:hAnsi="Times New Roman" w:eastAsia="Symbol" w:cs="Symbol"/>
          <w:color w:val="000000"/>
          <w:sz w:val="28"/>
          <w:szCs w:val="28"/>
        </w:rPr>
      </w:pPr>
      <w:r>
        <w:rPr>
          <w:rFonts w:eastAsia="Symbol" w:cs="Symbol" w:ascii="Times New Roman" w:hAnsi="Times New Roman"/>
          <w:color w:val="000000"/>
          <w:sz w:val="28"/>
          <w:szCs w:val="28"/>
        </w:rPr>
        <w:t>1.12.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овывает с родителями (законными представителями) требований к внешнему виду учащихся, в том числе школьной формы учащихся школы;</w:t>
      </w:r>
    </w:p>
    <w:p>
      <w:pPr>
        <w:pStyle w:val="Style19"/>
        <w:ind w:left="-284" w:hanging="0"/>
        <w:jc w:val="both"/>
        <w:rPr>
          <w:rFonts w:ascii="Times New Roman" w:hAnsi="Times New Roman" w:eastAsia="Symbol" w:cs="Symbol"/>
          <w:color w:val="000000"/>
          <w:sz w:val="28"/>
          <w:szCs w:val="28"/>
        </w:rPr>
      </w:pPr>
      <w:r>
        <w:rPr>
          <w:rFonts w:eastAsia="Symbol" w:cs="Symbol" w:ascii="Times New Roman" w:hAnsi="Times New Roman"/>
          <w:color w:val="000000"/>
          <w:sz w:val="28"/>
          <w:szCs w:val="28"/>
        </w:rPr>
        <w:t>1.13. Согласовы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одителями (законными представителями) работы школы в каникулярное время;</w:t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Times New Roman" w:hAnsi="Times New Roman"/>
          <w:color w:val="000000"/>
          <w:sz w:val="28"/>
          <w:szCs w:val="28"/>
        </w:rPr>
        <w:t>1.14.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совывает с родителями (законными представителями) меры включенности в общественное управление ОУ (участие в мероприятиях для родителей, в работе советов);</w:t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5.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6.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lineRule="auto" w:line="240" w:before="150" w:after="150"/>
        <w:ind w:left="-284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7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lineRule="auto" w:line="240" w:before="150" w:after="150"/>
        <w:ind w:left="-284"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18.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 w:before="150" w:after="150"/>
        <w:ind w:left="-284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дители (законные представители):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Выполняют требования законодательства Российской Федерации о правах и обязанностях родителей, Устава Школы и настоящего Договора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0.  Способствуют выполнению учащимся Устава Школы: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осовестно учиться, в полном объёме освоить учебные дисциплины, предусмотренные учебным планом; вовремя и успешно пройти все промежуточные и итоговые аттестации;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режно относиться к имуществу образовательного учреждения, возмещать материальный ущерб, нанесённый Школе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а всех участников образовательного процесс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работников Школы в части, предусмотренной Уставом Школы и правилами внутреннего распорядк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Оказывают помощь в создании благоприятных условий для пребывания учащегося в Школе: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ют детей необходимыми учебно-письменными принадлежностями и иными предметами для обучения;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выполнение своими детьми требований педагогов Школы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детей спортивной формой одежды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Осуществляют контроль над успеваемостью и поведением учащегося, регулярно посещать родительские собрания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3. Своевременно письменно информируют учителя (классного руководителя) о болезни ребёнка или возможном отсутствии.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Своевременно информируют Школу о ситуациях, связанных с опасностью для жизни и здоровья детей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Несут ответственность за ликвидацию учащимся академической задолженности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ава сторон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а имеет право: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атывать образовательные программы Школы и учебные планы для их реализации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еделять содержание, формы и методы работы, выбирать учебные программы, курсы, учебно-методические комплекты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одить педагогическую диагностику с целью мониторинга качества обученности учащихся.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Устанавливать режим работы Школы (расписание занятий, продолжительность учебной недели, сроки каникул и т.д.) в соответствии с Уставом Школы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ть приём в Школу на основании Устава Школы.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ребовать с родителей обучающихся контроля за обучением и поведением ребёнка, выполнения ими требования  законодательства Российской Федерации о правах и обязанностях родителей, Устава Школы и настоящего Договора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танавливать размер родительской платы за оказание дополнительных платных образовательных услуг, при наличии Лицензии на данные виды услуг.</w:t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ощрять учащихся или применять меры взыскания в соответствии с Уставом Школы и Правилами внутреннего распорядка. </w:t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и имеют право: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нимать участие в управлении Школой в соответствии с Уставом Школы; обеспечить получение Обучающимся основного общего образования и создать условия для получения им среднего  общего образования, в том числе:</w:t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       расписанию и иных школьных мероприятий, предусмотренных документами,   регламентирующими образовательную и воспитательную деятельность Школы;</w:t>
      </w:r>
    </w:p>
    <w:p>
      <w:pPr>
        <w:pStyle w:val="Normal"/>
        <w:autoSpaceDE w:val="false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дготовку Обучающимся домашних заданий;</w:t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before="280" w:after="280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pacing w:before="280" w:after="280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before="280" w:after="280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spacing w:before="280" w:after="280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spacing w:before="280" w:after="280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КУ Отдел образования Администрации муниципального района Зианчуринский район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, с учетом возможностей Обучающегося,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pacing w:before="280" w:after="280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КУ Отдел образования Администрации муниципального района Зианчуринский район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spacing w:before="280" w:after="280"/>
        <w:ind w:left="-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одители вправе защищать законные права и интересы ребенка, в том числе: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в доступной форме информацию об успеваемости Обучающегося; 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before="280" w:after="280"/>
        <w:ind w:left="-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Родители вправе принимать участие в управлении Школой, в том числе: </w:t>
      </w:r>
    </w:p>
    <w:p>
      <w:pPr>
        <w:pStyle w:val="Normal"/>
        <w:spacing w:before="280" w:after="280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ходить в состав органов самоуправления Школы;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носить предложения о содержании образовательной программы Школы, о языке обучения, о режиме</w:t>
        <w:tab/>
        <w:t xml:space="preserve">работы Школы </w:t>
        <w:tab/>
        <w:t xml:space="preserve">и </w:t>
        <w:tab/>
        <w:t xml:space="preserve">т.п.;                                            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в доступной форме ознакомиться с учредительными документами Школы,  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                                   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 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0.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                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1.Обращаться к классному руководителю, администрации Школы, педагогическому совету для разрешения конфликтных ситуаций, связанных с ребёнком. </w:t>
      </w:r>
    </w:p>
    <w:p>
      <w:pPr>
        <w:pStyle w:val="Normal"/>
        <w:spacing w:before="280" w:after="28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2. Обращаться в общественные органы Школы (Совет школы)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дополнительные платные образовательные услуги из перечня, предлагаемого образовательным учреждением. Участвовать в определении набора дополнительных услуг, предусмотренных для учащихся данного класса, при наличии Лицензии на данные виды услуг.</w:t>
      </w:r>
    </w:p>
    <w:p>
      <w:pPr>
        <w:pStyle w:val="Style19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3. Получать своевременную информацию о результатах деятельности обучающегося.</w:t>
      </w:r>
    </w:p>
    <w:p>
      <w:pPr>
        <w:pStyle w:val="Style19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4. Родители имеют право оказывать Школе благотворительную помощь, вносить целевые взносы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ания изменения и расторжения договора и прочие условия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</w:t>
        <w:tab/>
        <w:t>по</w:t>
        <w:tab/>
        <w:t>сравнению</w:t>
        <w:tab/>
        <w:t>с</w:t>
        <w:tab/>
        <w:t xml:space="preserve">действующим законодательством, считаются недействительными. 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lineRule="auto" w:line="240" w:before="280" w:after="28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spacing w:lineRule="auto" w:line="240"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язательства Школы, предусмотренные пунктами 2.1 и 2.2, считаются выполненными, если они выполнены хотя бы в отношении одного из Родителей.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стоящий Договор составлен в 2(двух) экземплярах, имеющих одинаковую юридическую силу, один из которых хранится в личном деле учащегося, второй – у родителей.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.</w:t>
      </w:r>
    </w:p>
    <w:p>
      <w:pPr>
        <w:pStyle w:val="Normal"/>
        <w:spacing w:before="280" w:after="28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, подписавшие настоящий Договор, несут ответственность за его исполнение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оры, возникающие между сторонами, подписавшими Договор, разрешаются в органах управления образова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писи и реквизиты сторон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Заказчик: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У СОШ им.Н.Каримова                                  Родитель (законный представитель)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гарчи                                                                    ______________________________________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                                               Домашний адрес:_______________________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383, РБ, Зианчуринский район,                           _____________________________________</w:t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угарчи, ул.Центральная, 47а                                _____________________________________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Н 022200414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Паспорт: серия______  №_________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222010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ыдан(кем,когда)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ГРКЦ НБ РБ.Банка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и г.Уфа р/с40701810200001000051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лефон: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kugarse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zianr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      __________/___________________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/______________________                     (подпись)        Ф.И.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Ф.И.О.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договора получил(а) на рук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20___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4:00Z</dcterms:created>
  <dc:creator>Школа</dc:creator>
  <dc:description/>
  <cp:keywords/>
  <dc:language>en-US</dc:language>
  <cp:lastModifiedBy>ааа</cp:lastModifiedBy>
  <cp:lastPrinted>2016-10-18T17:20:00Z</cp:lastPrinted>
  <dcterms:modified xsi:type="dcterms:W3CDTF">2016-10-18T12:21:00Z</dcterms:modified>
  <cp:revision>4</cp:revision>
  <dc:subject/>
  <dc:title>договор с родител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