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повышении квалификации педагогических работников, реализующих образовательные программы на базе центра образования естественно - научной и технологической направленностей «точка роста» в </w:t>
      </w:r>
      <w:r>
        <w:rPr>
          <w:sz w:val="28"/>
          <w:szCs w:val="28"/>
          <w:u w:val="single"/>
        </w:rPr>
        <w:t>Муниципальном общеобразовательном учреждении средняя общеобразовательная школа им. Набиуллы Каримова с.Кугарчи муницир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 повышения квалификации ,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удостоверения о повышении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реализующей програм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реализующей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 –научного на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мая по 25 июня 202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оборудования детского технопарка «Кванториум» и центра «Точка роста» для реализации образовательных программ по биологии  в рамках естественно –научного на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мая по 25 июня 202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Использование оборудования детского технопарка «Кванториум» и центра «Точка роста» для реализации образовательных программ по химии   в рамках естественно –научного на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учения в августе 202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                Юлдашбаев Ф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2:00Z</dcterms:created>
  <dc:creator>Дом</dc:creator>
  <dc:description/>
  <cp:keywords/>
  <dc:language>en-US</dc:language>
  <cp:lastModifiedBy>Дом</cp:lastModifiedBy>
  <cp:lastPrinted>2021-09-13T20:35:00Z</cp:lastPrinted>
  <dcterms:modified xsi:type="dcterms:W3CDTF">2021-09-13T15:36:00Z</dcterms:modified>
  <cp:revision>1</cp:revision>
  <dc:subject/>
  <dc:title>Информация о повышении квалификации педагогических работников, реализующих образовательные программы на базе центра образования естественно - научной и технологической направленностей «точка роста» в Муниципальном общеобразовательном учреждении средняя о</dc:title>
</cp:coreProperties>
</file>